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2-10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6 октябр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Гординой М.К., Лотоховой Т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9.2023 г. по представлению 1-го Вице-президента АПМО Толчеева М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представлении 1-го Вице-президента АПМО Толчеева М.Н. и прилагаемом к нему обращении представителя Совета АПМО Архангельского М.В. сообщается, что адвокатом было принято поручение в порядке ст. 51 УПК РФ на защиту Б.С.И. Впоследствии данное уголовное дело было передано в другой следственный орган в г. Ш. Адвокат отказался принимать участие в следственных действиях в г. Ш., поскольку дело было передано в другой район и адвокат не сможет получить оплату за участие в данном уголовном деле в порядке ст. 51 УПК РФ. Впоследствии, осознав неправомерность своего поведения, адвокат сообщил что с 27.09.2023 г. он находится в отпуске и попросил оператора колл-центра сделать отметку об этом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Комиссию от представителя Совета АПМО Архангельского М.В. поступили следующие документы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требования КИС АР о назначении защитника Б.С.Н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общения представителя Совета АПМО Архангельского М.В. о том, что в телефонном разговоре адвокат отказался от защиты Б.С.И.;</w:t>
      </w:r>
    </w:p>
    <w:p>
      <w:pPr>
        <w:pStyle w:val="Normal"/>
        <w:jc w:val="both"/>
        <w:rPr/>
      </w:pPr>
      <w:r>
        <w:rPr>
          <w:szCs w:val="24"/>
        </w:rPr>
        <w:t>- аудиозаписей телефонного разговора, вероятно между работником ЕЦСЮП АПМО и адвокатом по поводу защиты Б.С.И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сообщения адвокату в </w:t>
      </w:r>
      <w:r>
        <w:rPr>
          <w:szCs w:val="24"/>
          <w:lang w:val="en-US"/>
        </w:rPr>
        <w:t>WhatsApp</w:t>
      </w:r>
      <w:r>
        <w:rPr>
          <w:szCs w:val="24"/>
        </w:rPr>
        <w:t xml:space="preserve"> о необходимости согласования защиты Б.С.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Адвокатом представлены письменные объяснения, в которых он сообщает, что с 27.09.2023 г. по 11.10.2023 г. он планировал быть в отпуске. 26.09.2023 г. адвокату позвонил следователь, чтобы согласовать проведение следственных действий в отношении Б.С.И. на 29.09.2023 г. Адвокат сообщил, что дело передано СУ УМВД РФ по О.-З. г.о. и он не имеет права туда ехать, адвокату не будет произведена оплата бухгалтерией ОВД Ш., поскольку это разные административные районы. Также 26.09.2023 г. адвокат написал следователю сообщение о том, что с 27.09.2023 г. он будет находиться в отпуске и сообщил об этом в колл-центр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26.09.2023 г. представитель Совета АПМО прислал адвокату сообщение с требованием о согласовании со следователем даты проведения следственных действий по 29.09.2023 г. Понимая, что спорить с представителем Совета АПМО «себе дороже», адвокат написал сообщение следователю о том, что он будет исполнять требование о выделении защитника и просил сообщить даты следственных действий, но ответа от следователя не поступило. 28.09.2023 г., помня, что следователь планировал следственные действия на 29.09.2023 г., адвокат написал ему сообщение с просьбой сообщить время, на что следователь ответил, что у Б.С.И. новый адвока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сообщает о своём непонимании вопроса о том, зачем представитель Совета АПМО требовал от него согласования со следователем даты проведения следственных действий, если требование уже было принято другим адвокатом. Адвокат считает, что следователь не стал согласовывать с ним дату, поскольку требование уже было принято другим адвокатом.</w:t>
      </w:r>
    </w:p>
    <w:p>
      <w:pPr>
        <w:pStyle w:val="Normal"/>
        <w:jc w:val="both"/>
        <w:rPr/>
      </w:pPr>
      <w:r>
        <w:rPr>
          <w:szCs w:val="24"/>
        </w:rPr>
        <w:tab/>
        <w:t>Адвокат считает, что жалоба представителя Совета АПМО направлена на искусственное создание вины адвоката в совершении дисциплинарного проступка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общения представителя Совета АПМО с требованием о согласовании следственных действий;</w:t>
      </w:r>
    </w:p>
    <w:p>
      <w:pPr>
        <w:pStyle w:val="Normal"/>
        <w:jc w:val="both"/>
        <w:rPr/>
      </w:pPr>
      <w:r>
        <w:rPr>
          <w:szCs w:val="24"/>
        </w:rPr>
        <w:t>- переписки адвоката и следователя;</w:t>
      </w:r>
    </w:p>
    <w:p>
      <w:pPr>
        <w:pStyle w:val="Normal"/>
        <w:jc w:val="both"/>
        <w:rPr/>
      </w:pPr>
      <w:r>
        <w:rPr>
          <w:szCs w:val="24"/>
        </w:rPr>
        <w:t>- постановления о возбуждении уголовного дела от 13.06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 назначении защитника от 13.06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допроса подозреваемого от 13.06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становления об избрании меры пресечения в виде подписки о невыезде от 13.06.2023г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во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ПЭА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 не отрицает фактических обстоятельств, изложенных в прилагаемом к представлению обращению представителя Совета АПМО, но даёт им собственную оценку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/>
      </w:pPr>
      <w:r>
        <w:rPr>
          <w:szCs w:val="24"/>
        </w:rPr>
        <w:tab/>
        <w:t>Прежде всего, Комиссия указывает на невозможность оценки представленных аудиозаписей, поскольку неизвестно когда и между какими лицами проходил записанный разговор, расшифровка аудиозаписи Комиссии не представле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илу п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едеральной палаты адвокатов РФ, принятые в пределах их компетен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атериалами, прилагаемыми к рассматриваемому представлению 1-го Вице-президента АПМО, подтверждается, что 13.06.2023 г. поступило требование о выделении защитника Б.С.И. на 26.09.2023 г. В качестве места прибытия адвоката указано СУ УМВД России по О.-З. г.о. 26.09.2023 г. поступило повторное уведомление, где в качестве места прибытия указан Л.-Д. отдел полиции УМВД России по О.-З. г.о. Данные документы опровергают довод адвоката о том, что следственные действия в отношении Б.С.И. должны были проводиться в другом судебном районе, а именно в г. Ш.МО.</w:t>
      </w:r>
    </w:p>
    <w:p>
      <w:pPr>
        <w:pStyle w:val="Normal"/>
        <w:jc w:val="both"/>
        <w:rPr>
          <w:bCs/>
        </w:rPr>
      </w:pPr>
      <w:r>
        <w:rPr>
          <w:szCs w:val="24"/>
        </w:rPr>
        <w:tab/>
        <w:t xml:space="preserve">Кроме того, </w:t>
      </w:r>
      <w:r>
        <w:rPr>
          <w:bCs/>
        </w:rPr>
        <w:t xml:space="preserve">Решением Совета АПМО № 01/23-24 от 24.01.2018 г. утверждён Порядок участия адвокатов АПМО в качестве защитника (представителя) по назначению органов дознания, предварительного следствия и суда (далее – Порядок). </w:t>
      </w:r>
      <w:r>
        <w:rPr/>
        <w:t xml:space="preserve">Решением Совета АПМО от 18.09.2019 г. № 14/23-4 утверждены Правила АПМО по исполнению Порядка назначения адвоката в качестве защитника в уголовном судопроизводстве, утверждённого решением Совета ФПА РФ от 15.03.2019 г. (согласованы Решением Совета ФПА РФ от 24.09.2019 г. прот. № 5) (далее – Правила), что указывает на полную согласованность Порядка с требованиями, утверждёнными Решением Совета ФПА РФ от 15.03.2019 г. </w:t>
      </w: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Данный Порядок предусматривает, что адвокат обязан заблаговременно, не менее чем за 10 дней до начала отпуска, внести об этом сведения в личном кабинете КИС АР (пп. 5 п. 6.13 Порядка). В рассматриваемом случае, адвокат не отрицает, что им не было исполнено данное требование, поскольку он сообщил операторам колл-центра о том, что будет находиться в отпуске за 1 день до его начал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тдельно Комиссия отмечает недостаточный уровень коммуникации между адвокатом и представителем Совета АПМО. В частности, после получения адвокатом от представителя Совета АПМО сообщения о необходимости согласования даты следственных действий, адвокат не ответил на данное сообщение. Соответственно, при отсутствии обратной информации представитель Совета АПМО был вынужден распределить требование другому адвока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.</w:t>
      </w:r>
      <w:r>
        <w:rPr>
          <w:szCs w:val="24"/>
        </w:rPr>
        <w:t xml:space="preserve"> пп. 1 и 4 п. 1 ст. 7</w:t>
      </w:r>
      <w:r>
        <w:rPr/>
        <w:t xml:space="preserve"> </w:t>
      </w:r>
      <w:r>
        <w:rPr>
          <w:szCs w:val="24"/>
        </w:rPr>
        <w:t>ФЗ «Об адвокатской деятельности и адвокатуре в РФ», п. 1 ст. 8 КПЭА,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Б.В.В. нарушения пп. 1 и 4 п. 1 ст. 7</w:t>
      </w:r>
      <w:r>
        <w:rPr/>
        <w:t xml:space="preserve"> </w:t>
      </w:r>
      <w:r>
        <w:rPr>
          <w:szCs w:val="24"/>
        </w:rPr>
        <w:t>ФЗ «Об адвокатской деятельности и адвокатуре в РФ», п. 1 ст. 8 КПЭА, выразившемся в том, что адвокат отказался от исполнения требования на защиту Б.С.И., сообщив не соответствующую действительности информацию проведении следственных действий в ином судебном районе, не сообщил в КИС АР о планируемом нахождении в отпуске в установленный с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2:00Z</dcterms:created>
  <dc:creator>Александр Никифоров</dc:creator>
  <dc:description/>
  <cp:keywords/>
  <dc:language>en-US</dc:language>
  <cp:lastModifiedBy>Елизавета И. Буняшина</cp:lastModifiedBy>
  <cp:lastPrinted>2023-11-07T11:42:00Z</cp:lastPrinted>
  <dcterms:modified xsi:type="dcterms:W3CDTF">2023-11-21T14:36:00Z</dcterms:modified>
  <cp:revision>3</cp:revision>
  <dc:subject/>
  <dc:title>ЗАКЛЮЧЕНИЕ  КВАЛИФИКАЦИОННОЙ КОМИССИИ</dc:title>
</cp:coreProperties>
</file>